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2120"/>
          <w:sz w:val="40"/>
          <w:szCs w:val="40"/>
        </w:rPr>
      </w:pPr>
      <w:r>
        <w:rPr>
          <w:rFonts w:cs="Times New Roman" w:ascii="Times New Roman" w:hAnsi="Times New Roman"/>
          <w:b/>
          <w:color w:val="1E2120"/>
          <w:sz w:val="40"/>
          <w:szCs w:val="40"/>
        </w:rPr>
        <w:drawing>
          <wp:inline distT="0" distB="0" distL="0" distR="0">
            <wp:extent cx="655955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2" t="-3" r="-5" b="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1.4.3. коррупционное правонару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1.4.4. предупреждение корруп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1.5. Основные принципы противодействия корруп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признание, обеспечение и защита основных прав и свобод человека и граждан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закон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публичность и открытость деятельности органов управления и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 xml:space="preserve">- неотвратимость ответственности за совершение коррупционных правонаруш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- приоритетное применение мер по предупреж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E2120"/>
          <w:sz w:val="26"/>
          <w:szCs w:val="26"/>
        </w:rPr>
      </w:pPr>
      <w:r>
        <w:rPr>
          <w:rFonts w:cs="Times New Roman" w:ascii="Times New Roman" w:hAnsi="Times New Roman"/>
          <w:b/>
          <w:color w:val="1E2120"/>
          <w:sz w:val="26"/>
          <w:szCs w:val="26"/>
        </w:rPr>
        <w:t>2. Основные меры по профилактике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2.1. Формирование в коллективе педагогических и непедагогических работников организации, осуществляющей образовательную деятельность, нетерпимости к коррупционному пове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2.2. Формирование у родителей (законных представителей) обучающихся нетерпимости к коррупционному пове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2.3. Проведение мониторинга всех локальных нормативных актов общеобразовательной организации на предмет соответствия действующему законодательству о противодействии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2.4. Проведение мероприятий по разъяснению работникам школы, родителям (законным представителям), обучающимся законодательства в сфере противодействия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2.5. Определение должностных лиц, ответственных за профилактику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2.7. Открытость финансовой деятельности, путем размещения информации о заключенных договорах и их цене на официальном сайте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2.8. Отчетность перед родителями о расходовании привлеченных в результате добровольных пожертвований денеж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2.9. Сбор обращений о факте коррупционных действий рабочей группой и пресечении этих действ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3</w:t>
      </w:r>
      <w:r>
        <w:rPr>
          <w:rFonts w:cs="Times New Roman" w:ascii="Times New Roman" w:hAnsi="Times New Roman"/>
          <w:b/>
          <w:color w:val="1E2120"/>
          <w:sz w:val="26"/>
          <w:szCs w:val="26"/>
        </w:rPr>
        <w:t>. Организационные основы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3.1. Общее руководство мероприятиями, направленными на противодействие коррупции, осуществляет Рабочая группа по противодействию коррупции в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3.2. Рабочая группа по противодействию коррупции создается в течение 10 дней со дня утверждения Положения, а впоследствии в августе –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3.3. Состав Рабочей группы утверждается приказом директора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3.4. Члены Рабочей группы избирают председателя и секретаря. Члены Рабочей группы осуществляют свою деятельность на общественной основе, без о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3.5. Председатель Рабочей группы по противодействию корруп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- определяет место, время проведения и повестку дня заседания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- 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- информирует директора организации, осуществляющей образовательную деятельность, о результатах работы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дает соответствующие поручения секретарю и членам Рабочей группы, осуществляет контроль за их выполн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подписывает протокол заседания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3.6. Секретарь Рабочей групп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- информирует членов Рабочей группы 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ведет протокол заседания Рабочей групп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3.7. Члены Рабочей группы по противодействию корруп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вносят предложения по формированию плана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участвуют в реализации принятых Рабочей группой решений и полномо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3.8. Заседания Рабочей группы по противодействию коррупции проводятся не реже двух раз в год;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3.9. 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3.10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3.11. 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3.12. Рабочая группа по противодействию корруп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ежегодно в сентябре определяет основные направления в области противодействия коррупции и разрабатывает план мероприятий по борьб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коррупционными проявлен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контролирует деятельность администрации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осуществляет противодействие коррупции в пределах своих полномочий: реализует меры, направленные на профилактику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вырабатывает механизмы защиты от проникновения коррупции в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осуществляет антикоррупционную пропаганду и воспитание всех участников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осуществляет анализ обращений работников организации, осуществляющей образовательную деятельность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проводит проверки локальных нормативных актов образовательной организации на соответствие действующему законодатель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проверяет выполнение работниками своих должностных обяза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информирует о результатах работы директора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3.13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3.14. Заместитель директора по учебно-воспитательной работ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разрабатывает проекты локальных нормативных актов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осуществляет противодействие коррупции в пределах своих полномоч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организации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осуществляет антикоррупционную пропаганду и воспитание всех участников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обеспечивает соблюдение работниками образовательной организации Правил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 xml:space="preserve">- взаимодействует с правоохранительными органам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3.15. Заместитель директора по воспитательной работ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осуществляет противодействие коррупции в пределах своих полномоч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направляет в Рабочую группу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осуществляет антикоррупционную пропаганду и воспитание обучающихся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обеспечивает соблюдение работниками образовательной организации Правил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подготавливает документы и материалы для привлечения работников образовательной организации к дисциплинарной и матери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взаимодействует с правоохранительными орган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- 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color w:val="1E2120"/>
          <w:sz w:val="26"/>
          <w:szCs w:val="26"/>
        </w:rPr>
        <w:t>Основные направления по повышению</w:t>
      </w:r>
      <w:r>
        <w:rPr>
          <w:rFonts w:cs="Times New Roman" w:ascii="Times New Roman" w:hAnsi="Times New Roman"/>
          <w:color w:val="1E2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1E2120"/>
          <w:sz w:val="26"/>
          <w:szCs w:val="26"/>
        </w:rPr>
        <w:t>эффективности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4.1. Создание механизма взаимодействия органов управления общеобразовательной организацией с органами управления образования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4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4.3. Совершенствование системы и структуры управления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4.4. Создание механизмов общественного контроля деятельности органов управления общеобразовательной организа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4.5. О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4.6. К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4.7. Уведомление в письменной форме работниками организации, осуществляющей образовательную деятельность, администрации и Рабочей группы по противодействию корруп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4.8. С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5</w:t>
      </w:r>
      <w:r>
        <w:rPr>
          <w:rFonts w:cs="Times New Roman" w:ascii="Times New Roman" w:hAnsi="Times New Roman"/>
          <w:b/>
          <w:color w:val="1E2120"/>
          <w:sz w:val="26"/>
          <w:szCs w:val="26"/>
        </w:rPr>
        <w:t>. Ответственность за коррупционные правонару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color w:val="1E2120"/>
          <w:sz w:val="26"/>
          <w:szCs w:val="26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6.1. Настоящее Положение о противодействии коррупции является локальным нормативным актом, принимается на Педагогическом совете школы и утверждается (либо вводится в действие) приказом  директора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6.3. Положение о противодействии коррупции общеобразовательной организации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2120"/>
          <w:sz w:val="26"/>
          <w:szCs w:val="26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2120"/>
          <w:sz w:val="26"/>
          <w:szCs w:val="26"/>
        </w:rPr>
      </w:pPr>
      <w:r>
        <w:rPr>
          <w:rFonts w:cs="Times New Roman" w:ascii="Times New Roman" w:hAnsi="Times New Roman"/>
          <w:color w:val="1E2120"/>
          <w:sz w:val="26"/>
          <w:szCs w:val="26"/>
        </w:rPr>
        <w:t>утрачивает силу.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7:00Z</dcterms:created>
  <dc:creator>Полякова СБ</dc:creator>
  <dc:description/>
  <cp:keywords/>
  <dc:language>en-US</dc:language>
  <cp:lastModifiedBy>USER</cp:lastModifiedBy>
  <cp:lastPrinted>2025-04-08T12:11:00Z</cp:lastPrinted>
  <dcterms:modified xsi:type="dcterms:W3CDTF">2025-04-08T08:17:00Z</dcterms:modified>
  <cp:revision>2</cp:revision>
  <dc:subject/>
  <dc:title/>
</cp:coreProperties>
</file>